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врійський національний уні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мені В. І. Вернадс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сідання навчально-методичної ради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 xml:space="preserve">4 </w:t>
      </w:r>
      <w:r>
        <w:rPr>
          <w:b/>
          <w:i/>
          <w:sz w:val="28"/>
          <w:szCs w:val="28"/>
          <w:lang w:val="uk-UA"/>
        </w:rPr>
        <w:t>черв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2020 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року 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0:30</w:t>
      </w: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 xml:space="preserve">     актова зала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20"/>
          <w:szCs w:val="28"/>
          <w:u w:val="single"/>
          <w:lang w:val="uk-UA"/>
        </w:rPr>
      </w:pPr>
      <w:r>
        <w:rPr>
          <w:b/>
          <w:i/>
          <w:sz w:val="20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передні результати візитів експертних груп НАЗЯВО в процесі акредитації освітніх програм першого рівня «Готельно-ресторанна справа», «Соціальна робота» та другого рівня «Теплоенергетика»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Скакун Ю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удосконалення процедур реалізації права вибору здобувачами вищої освіти на формування індивідуальної освітньої траєктор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 процедури вибору дисциплін здобувачами вищої освіти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Стеценко Г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2. Про формування індивідуальних навчальних планів здобувачів вищої освіти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Кривошей О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індивідуальний навчальний графік здобувачів вищої освіти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.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Положення про організацію освітнього процесу (з питань підстав відрахування здобувачів вищої освіти за невиконання навчального плану; виникнення академічної заборгованості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/>
        <w:t xml:space="preserve"> </w:t>
      </w:r>
      <w:r>
        <w:rPr>
          <w:sz w:val="28"/>
          <w:szCs w:val="28"/>
          <w:lang w:val="uk-UA"/>
        </w:rPr>
        <w:t>Про внесення змін до Положення про Екзаменаційну комісію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Положення про планування та облік роботи навчально-педагогічних працівників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особливості формування навчального навантаження науково-педагогічних працівників університету на 2020-2021 навчальний рік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 внесення змін до індивідуального плану роботи науково-педагогічний працівників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Попова О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7. Про розробку Положення про гаранта освітньої програми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несення змін форм робочих навчальних програм та розробку силабусів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9. Про реорганізацію навчально-методичної ради університету в раду якості освіти університету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. Різ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ропозиції до плану про підвищення кваліфікації педагогічних та науково-педагогічних праців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ро розгляд та погодження навчально-методичних посібникі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«Практикум з фаху» для студентів освітнього рівня «Бакалавр» спеціальності 029 «Інформаційна, бібліотечна та архівна спра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«Практикум з фаху» для студентів освітнього рівня «Магістр» спеціальності 029 «Інформаційна, бібліотечна та архівна спра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«Документаційний сервіс» для студентів освітнього рівня «Магістр» спеціальності 029 «Інформаційна, бібліотечна та архівна справа»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Данькевич Ю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Про розгляд та погодження рекомендацій до друку навчально-методичного посібн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«Цінності особистості: психодіагностика, трансформаційна гра, МАК, тренінг» для студентів закладів вищої освіти освітнього рівня «Бакалавр» спеціальностей 053 «Психологія» та 231 «Соціальна робота»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 Іляшко О.О.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3:00Z</dcterms:created>
  <dc:creator>Комп</dc:creator>
  <dc:description/>
  <cp:keywords/>
  <dc:language>en-US</dc:language>
  <cp:lastModifiedBy>User</cp:lastModifiedBy>
  <cp:lastPrinted>2020-06-19T13:27:00Z</cp:lastPrinted>
  <dcterms:modified xsi:type="dcterms:W3CDTF">2020-06-23T11:23:00Z</dcterms:modified>
  <cp:revision>2</cp:revision>
  <dc:subject/>
  <dc:title>1</dc:title>
</cp:coreProperties>
</file>