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2399" w:dyaOrig="29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49.5pt" filled="f" o:ole="">
            <v:imagedata r:id="rId3" o:title=""/>
          </v:shape>
          <o:OLEObject Type="Embed" ProgID="" ShapeID="ole_rId2" DrawAspect="Content" ObjectID="_1153566553" r:id="rId2"/>
        </w:objec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ВРІЙСЬКИЙ НАЦІОНАЛЬНИЙ УНІВЕРСИТ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Т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ІМЕНІ В. І. ВЕРНАДСЬКОГО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АКАЗ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" грудня 2018 р. </w:t>
        <w:tab/>
        <w:tab/>
        <w:t>м. Київ</w:t>
        <w:tab/>
        <w:tab/>
        <w:tab/>
        <w:tab/>
        <w:t>№ 278- ОД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о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порядкування документації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з питань організації освітнього процесу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 Таврійському національному університеті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імені В.І. Вернадськог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метою впорядкування документації з питань організації освітнього процесу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вердити Переліки документів з питань організації освітнього процесу, що розробляються, затверджуються номенклатурою справ та ведуться на кафедрах (додаток 1) та в деканатах навчально-наукових інститутів Університету (додаток 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ити Графік подання деканатами навчально-наукових інститутів та кафедрами проектів документів з організації освітнього процесу, звітних та інформаційних матеріалів до навчально-наукового центру організації освітнього та виховного процесу (додаток 3).</w:t>
      </w:r>
    </w:p>
    <w:p>
      <w:pPr>
        <w:pStyle w:val="Style21"/>
        <w:numPr>
          <w:ilvl w:val="0"/>
          <w:numId w:val="4"/>
        </w:numPr>
        <w:spacing w:before="0" w:after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важати таким, що втратив чинність наказ №197-ОД від 13.10.2017 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иконанням цього наказу покласти на першого проректора Ю. В. Скаку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ректора </w:t>
        <w:tab/>
        <w:tab/>
        <w:tab/>
        <w:tab/>
        <w:tab/>
        <w:tab/>
        <w:tab/>
        <w:tab/>
        <w:tab/>
        <w:t>В.П. Казарі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ГОДЖЕНО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ший проректор</w:t>
        <w:tab/>
        <w:tab/>
        <w:tab/>
        <w:tab/>
        <w:tab/>
        <w:tab/>
        <w:tab/>
        <w:tab/>
        <w:tab/>
        <w:t>Ю.В. Скакун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навчально-наукового центру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ізації освітнього та виховного процесу</w:t>
        <w:tab/>
        <w:tab/>
        <w:tab/>
        <w:tab/>
        <w:t xml:space="preserve">           І. П. Радомськи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даток 1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val="ru-RU" w:eastAsia="ru-RU"/>
        </w:rPr>
        <w:t xml:space="preserve">до наказу в.о. ректора </w:t>
      </w:r>
    </w:p>
    <w:p>
      <w:pPr>
        <w:pStyle w:val="TextBody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sz w:val="26"/>
          <w:szCs w:val="26"/>
          <w:lang w:val="uk-UA" w:eastAsia="uk-UA"/>
        </w:rPr>
        <w:t>від "06" грудн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1</w:t>
      </w:r>
      <w:r>
        <w:rPr>
          <w:rFonts w:cs="Times New Roman" w:ascii="Times New Roman" w:hAnsi="Times New Roman"/>
          <w:sz w:val="26"/>
          <w:szCs w:val="26"/>
          <w:lang w:val="uk-UA"/>
        </w:rPr>
        <w:t>8</w:t>
      </w:r>
      <w:r>
        <w:rPr>
          <w:rFonts w:cs="Times New Roman" w:ascii="Times New Roman" w:hAnsi="Times New Roman"/>
          <w:sz w:val="26"/>
          <w:szCs w:val="26"/>
        </w:rPr>
        <w:t>р.</w:t>
      </w:r>
      <w:r>
        <w:rPr>
          <w:rFonts w:cs="Times New Roman" w:ascii="Times New Roman" w:hAnsi="Times New Roman"/>
          <w:sz w:val="26"/>
          <w:szCs w:val="26"/>
          <w:lang w:val="uk-UA" w:eastAsia="uk-UA"/>
        </w:rPr>
        <w:t xml:space="preserve"> № 278-ОД</w:t>
      </w:r>
    </w:p>
    <w:p>
      <w:pPr>
        <w:pStyle w:val="TextBody"/>
        <w:shd w:fill="auto" w:val="clear"/>
        <w:spacing w:lineRule="auto" w:line="240" w:before="0" w:after="0"/>
        <w:ind w:left="4821" w:firstLine="708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оменклатура справ кафедр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914"/>
        <w:gridCol w:w="1177"/>
        <w:gridCol w:w="1673"/>
        <w:gridCol w:w="1113"/>
      </w:tblGrid>
      <w:tr>
        <w:trPr>
          <w:trHeight w:val="41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декс справи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справ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спра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ін зберіганн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ітки</w:t>
            </w:r>
          </w:p>
        </w:tc>
      </w:tr>
      <w:tr>
        <w:trPr>
          <w:trHeight w:val="411" w:hRule="atLeast"/>
        </w:trPr>
        <w:tc>
          <w:tcPr>
            <w:tcW w:w="9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рганізаційні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ru-RU"/>
              </w:rPr>
              <w:t xml:space="preserve"> документи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: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ормативні документи, що регламентують організацію освітнього процесу (Закони України, Укази Президента України, Постанови кабінету Міністрів України, накази, розпорядження, положення, інструктивні листи МОН України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и не мине потреб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ії рішень Вченої ради, наказів та розпоряджень ректора Університету, що регламентують організацію освітнього процесу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и не мине потреб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и вищої освіти України зі спеціальностей, за якими здійснюється підготовка здобувачів вищої освіти (для випускової кафедри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заміни нови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ітньо-професійні програми підготовки зі спеціальностей,  за якими здійснюється підготовка фахівців (для випускової кафедри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заміни нови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ня про кафедру, що затверджується Вченою радою Університет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заміни нови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ові інструкції для кожного працівни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и не мине потреб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оботи кафедри на навчальний рік та протоколи засідань кафедр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ік після звітно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оботи предметно-методичних секцій на навчальний рік та протоколи засідань (за наявності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ік після звітно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роведення науково-дослідних і дослідно-конструкторських робіт кафедри на календарний рі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і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ік контрольних відвідувань занять завідувачем кафедр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і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ік взаємних відвідувань заня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і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ік проведення науково-педагогічними працівниками кафедри консультаці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і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обліку консультацій для малочисельних гру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ік після звітно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ії розкладів занять, графіків екзаменаційних сесій, графіків роботи Е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ік після звітно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обліку взаємних та контрольних відвідуван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і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реєстрації курсових та кваліфікаційних робі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о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внутрішньо кафедральних замін викладачів при проведенні  аудиторних заня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ік після звітно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411" w:hRule="atLeast"/>
        </w:trPr>
        <w:tc>
          <w:tcPr>
            <w:tcW w:w="9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Обліково-звітні документи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яг навчальної роботи кафедри на поточний навчальний рік (розподіл між науково-педагогічними працівникам, за дисциплінами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ік після звітно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віти про роботу кафедр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віти про виконання обсягів навчальної роботи за минулий навчальний рік (копії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ік після звітно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дивідуальні плани роботи викладачі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 ро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іали за результатами перевірок кафедри й усуненню виявлених недолікі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о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іти про науково-дослідну роботу кафедри за поточний календарний рі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ік після звітно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ий розпис кафедр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заміни нови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и на виконання кафедрою педагогічного навантаженн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ік після звітно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кураторів, план їх роботи та зві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і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і роботи, звіти студентів про проходження практи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закінчення терміну навчанн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ищені кваліфікаційні робо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ються до бібліотеки університет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 справ, зданих в архів та акти на списання документів тимчасового зберіганн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о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411" w:hRule="atLeast"/>
        </w:trPr>
        <w:tc>
          <w:tcPr>
            <w:tcW w:w="9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Навчально-методичні документи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>
          <w:trHeight w:val="27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ії навчальних планів (для випускової роботи кафедри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закінчення терміну навчанн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ії робочих навчальних планів (для випускової кафедри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закінчення терміну навчанн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бочі навчальні програми з кожної дисципліни, викладання якої забезпечується науково-педагогічними працівниками кафедр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заміни нови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ні матеріали для забезпечення проведення підсумкової атестаці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ік після звітно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и практик, копії наказів щодо проведення практи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закінчення терміну навчанн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ні матеріали з написання курсових та кваліфікаційних робіт студентів, тематика курсових та кваліфікаційних робіт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закінчення терміну навчанн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ія з діагностики якості навчання, тестові завдання з контролю залишкових знань, тестові завдання/перелік питань вступного контролю, індивідуальні завдання тощо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закінчення терміну навчанн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ві семестрові (екзаменаційні) роботи студенті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кінченню поточного навчального рок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даток 2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val="ru-RU" w:eastAsia="ru-RU"/>
        </w:rPr>
        <w:t xml:space="preserve">до наказу в.о. ректора </w:t>
      </w:r>
    </w:p>
    <w:p>
      <w:pPr>
        <w:pStyle w:val="TextBody"/>
        <w:shd w:fill="auto" w:val="clear"/>
        <w:spacing w:lineRule="auto" w:line="240" w:before="0" w:after="0"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  <w:lang w:val="uk-UA" w:eastAsia="uk-UA"/>
        </w:rPr>
        <w:t>від "06" грудн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1</w:t>
      </w:r>
      <w:r>
        <w:rPr>
          <w:rFonts w:cs="Times New Roman" w:ascii="Times New Roman" w:hAnsi="Times New Roman"/>
          <w:sz w:val="26"/>
          <w:szCs w:val="26"/>
          <w:lang w:val="uk-UA"/>
        </w:rPr>
        <w:t>8</w:t>
      </w:r>
      <w:r>
        <w:rPr>
          <w:rFonts w:cs="Times New Roman" w:ascii="Times New Roman" w:hAnsi="Times New Roman"/>
          <w:sz w:val="26"/>
          <w:szCs w:val="26"/>
        </w:rPr>
        <w:t>р.</w:t>
      </w:r>
      <w:r>
        <w:rPr>
          <w:rFonts w:cs="Times New Roman" w:ascii="Times New Roman" w:hAnsi="Times New Roman"/>
          <w:sz w:val="26"/>
          <w:szCs w:val="26"/>
          <w:lang w:val="uk-UA" w:eastAsia="uk-UA"/>
        </w:rPr>
        <w:t xml:space="preserve"> № 278- ОД</w:t>
      </w:r>
    </w:p>
    <w:p>
      <w:pPr>
        <w:pStyle w:val="TextBody"/>
        <w:shd w:fill="auto" w:val="clear"/>
        <w:spacing w:lineRule="auto" w:line="240" w:before="0" w:after="0"/>
        <w:ind w:left="4821" w:firstLine="708"/>
        <w:rPr>
          <w:rFonts w:ascii="Times New Roman" w:hAnsi="Times New Roman" w:cs="Times New Roman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sz w:val="26"/>
          <w:szCs w:val="26"/>
          <w:lang w:val="uk-UA" w:eastAsia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Номенклатура справ деканат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5157"/>
        <w:gridCol w:w="1177"/>
        <w:gridCol w:w="1760"/>
        <w:gridCol w:w="1207"/>
      </w:tblGrid>
      <w:tr>
        <w:trPr>
          <w:trHeight w:val="41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декс справи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справ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спра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ін зберіганн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ітки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і документи, що регламентують організацію освітнього процесу (Закони України, Укази Президента України, Постанови кабінету Міністрів України, накази, розпорядження, положення, інструктивні листи МОН України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и не мине потреб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ії рішень Вченої ради, наказів та розпоряджень ректора Університету, що регламентують організацію освітнього процес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и не мине потреб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пії наказів про рух контингенту студентів та додатки до ни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и не мине потреб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пії наказів щодо організації освітнього процес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и не мине потреб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ки студентів за спеціальностями, курсами, академічними групами і підгрупами, затверджені відповідними наказами, розпорядженнями ректор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і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пії навчальних планів за всіма спеціальностями та формами навчанн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закінчення терміну навчанн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пії робочих навчальних планів на кожний навчальний рік за всіма спеціальностями та формами навчання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закінчення терміну навчанн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пії графіків освітнього процес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і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пії розкладів занять, в тому числі для малочисельних груп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і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чальні картки студенті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закінчення терміну навчанн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дивідуальні плани студентів, які навчаються за індивідуальним графіко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и не мине потреб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и обліку роботи академічної груп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и не мине потреб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реєстрації довідо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рокі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реєстрації відомостей успішност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рокі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реєстрації ознайомлення студентів з правилами техніки безпе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зміни новим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реєстрації викликів на сесії (для заочної форми навчання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закінчення терміну навчанн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реєстрації залікових книжо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рокі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реєстрації вхідної документаці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о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реєстрації вихідної документаці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о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омості та зведені відомості успішності за курсами та спеціальностям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закінчення терміну навчанн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ії графіків екзаменаційних сесі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і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іти про результати екзаменаційних сесій, списки студентів ,які мають академічні заборгованості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закінчення терміну навчанн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тингові показники студентів за курсами та спеціальностям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і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ії наказів про призначення стипендій (у тому числі іменних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закінчення терміну навчанн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ки кураторів академічних гру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і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ії графіків роботи ЕК, наказів на допуски студентів до ЕК, наказів про склад Е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ік після звітно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 справ, зданих в архів та акти на списання документів тимчасового зберіганн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о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Style22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даток 3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наказу в.о. ректора </w:t>
      </w:r>
    </w:p>
    <w:p>
      <w:pPr>
        <w:pStyle w:val="TextBody"/>
        <w:shd w:fill="auto" w:val="clear"/>
        <w:spacing w:lineRule="auto" w:line="240" w:before="0" w:after="0"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  <w:lang w:val="uk-UA" w:eastAsia="uk-UA"/>
        </w:rPr>
        <w:t>від "06" грудн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1</w:t>
      </w:r>
      <w:r>
        <w:rPr>
          <w:rFonts w:cs="Times New Roman" w:ascii="Times New Roman" w:hAnsi="Times New Roman"/>
          <w:sz w:val="26"/>
          <w:szCs w:val="26"/>
          <w:lang w:val="uk-UA"/>
        </w:rPr>
        <w:t>8</w:t>
      </w:r>
      <w:r>
        <w:rPr>
          <w:rFonts w:cs="Times New Roman" w:ascii="Times New Roman" w:hAnsi="Times New Roman"/>
          <w:sz w:val="26"/>
          <w:szCs w:val="26"/>
        </w:rPr>
        <w:t>р.</w:t>
      </w:r>
      <w:r>
        <w:rPr>
          <w:rFonts w:cs="Times New Roman" w:ascii="Times New Roman" w:hAnsi="Times New Roman"/>
          <w:sz w:val="26"/>
          <w:szCs w:val="26"/>
          <w:lang w:val="uk-UA" w:eastAsia="uk-UA"/>
        </w:rPr>
        <w:t xml:space="preserve"> № 278- ОД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</w:r>
    </w:p>
    <w:p>
      <w:pPr>
        <w:pStyle w:val="Heading"/>
        <w:rPr>
          <w:szCs w:val="28"/>
        </w:rPr>
      </w:pPr>
      <w:r>
        <w:rPr>
          <w:szCs w:val="28"/>
        </w:rPr>
        <w:t>Графік</w:t>
      </w:r>
    </w:p>
    <w:p>
      <w:pPr>
        <w:pStyle w:val="Heading"/>
        <w:rPr>
          <w:szCs w:val="28"/>
        </w:rPr>
      </w:pPr>
      <w:r>
        <w:rPr>
          <w:szCs w:val="28"/>
        </w:rPr>
        <w:t>подання навчальними підрозділами університету проектів документів, звітів та інформаційних матеріалів щодо організації освітнього процесу</w:t>
      </w:r>
    </w:p>
    <w:p>
      <w:pPr>
        <w:pStyle w:val="Heading"/>
        <w:rPr>
          <w:szCs w:val="28"/>
        </w:rPr>
      </w:pPr>
      <w:r>
        <w:rPr>
          <w:szCs w:val="28"/>
        </w:rPr>
      </w:r>
    </w:p>
    <w:tbl>
      <w:tblPr>
        <w:tblW w:w="977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9"/>
        <w:gridCol w:w="6490"/>
        <w:gridCol w:w="2663"/>
      </w:tblGrid>
      <w:tr>
        <w:trPr>
          <w:trHeight w:val="5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документу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и подання</w:t>
            </w:r>
          </w:p>
        </w:tc>
      </w:tr>
      <w:tr>
        <w:trPr>
          <w:trHeight w:val="465" w:hRule="atLeast"/>
        </w:trPr>
        <w:tc>
          <w:tcPr>
            <w:tcW w:w="9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 Проекти документів</w:t>
            </w:r>
          </w:p>
        </w:tc>
      </w:tr>
      <w:tr>
        <w:trPr>
          <w:trHeight w:val="415" w:hRule="atLeast"/>
        </w:trPr>
        <w:tc>
          <w:tcPr>
            <w:tcW w:w="9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1 Організація освітнього процесу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и навчальних планів за спеціальностями і формами навчання та внесення змін до діючих навчальних планів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березн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 робочих навчальних планів по курсах за всіма спеціальностями, формами навчання на наступний навчальний рі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квітн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 графіків освітнього процесу по інституту за всіма формами навчання на наступний навчальний рі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квітн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и розкладів занять на наступний семестр за денною формою навчання 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Не пізніше ніж за тиждень до початку теоретичного навчання</w:t>
            </w:r>
          </w:p>
          <w:p>
            <w:pPr>
              <w:pStyle w:val="Normal"/>
              <w:ind w:left="114"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и розкладів занять на наступний семестр за заочною формою навчання 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right="140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pacing w:val="-1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ru-RU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 графіків екзаменаційних сесій за денною формою навчання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ізніше, як за місяць до початку сесії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и графіків робот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заменаційної комісії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ізніше, </w:t>
            </w:r>
          </w:p>
          <w:p>
            <w:pPr>
              <w:pStyle w:val="Normal"/>
              <w:ind w:left="114" w:right="140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 за 1 місяць до початку роботи комісії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pacing w:val="-1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ru-RU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 наказів на практику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ізніше, </w:t>
            </w:r>
          </w:p>
          <w:p>
            <w:pPr>
              <w:pStyle w:val="Normal"/>
              <w:ind w:left="114" w:right="14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 за 2тижні до початку практик</w:t>
            </w:r>
          </w:p>
        </w:tc>
      </w:tr>
      <w:tr>
        <w:trPr>
          <w:trHeight w:val="415" w:hRule="atLeast"/>
        </w:trPr>
        <w:tc>
          <w:tcPr>
            <w:tcW w:w="9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2. Планування роботи науково-педагогічних працівників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right="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и на виконання педагогічного навантаження в наступному навчальному році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9" w:right="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 травн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right="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яги навчальної роботи кафедри на наступний навчальний рік. 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9" w:right="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червн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right="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ання кандидатур Голів ЕК для затвердження на Вченій раді університету </w:t>
            </w:r>
          </w:p>
          <w:p>
            <w:pPr>
              <w:pStyle w:val="Normal"/>
              <w:ind w:left="229" w:right="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9" w:right="16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грудн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right="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вердження ректором складу ЕК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9" w:right="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ізніше,</w:t>
            </w:r>
          </w:p>
          <w:p>
            <w:pPr>
              <w:pStyle w:val="Normal"/>
              <w:ind w:left="229" w:right="16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 за місяць до початку роботи комісії</w:t>
            </w:r>
          </w:p>
        </w:tc>
      </w:tr>
      <w:tr>
        <w:trPr>
          <w:trHeight w:val="473" w:hRule="atLeast"/>
        </w:trPr>
        <w:tc>
          <w:tcPr>
            <w:tcW w:w="9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3.Накази по студентах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right="16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ання до проекту наказу про відрахування студентів за академічну неуспішність (відповідно пункту 11.2.2 Положення про організацію освітнього процесу в ТНУ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ізніше, ніж через 2 тижні після початку наступного семестру</w:t>
            </w:r>
          </w:p>
        </w:tc>
      </w:tr>
      <w:tr>
        <w:trPr>
          <w:trHeight w:val="56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right="1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ання д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у наказу про відрахування студентів (за власним бажанням, за порушення умов контракту, за невиконання навчального плану та інше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одовж 3-х робочих днів, після обов’язкового погодження з головою органу студентського самоврядування</w:t>
            </w:r>
          </w:p>
        </w:tc>
      </w:tr>
      <w:tr>
        <w:trPr>
          <w:trHeight w:val="56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right="1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ння до наказів:</w:t>
            </w:r>
          </w:p>
          <w:p>
            <w:pPr>
              <w:pStyle w:val="Normal"/>
              <w:ind w:left="229" w:right="1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про переведення студентів на наступні курси; </w:t>
            </w:r>
          </w:p>
          <w:p>
            <w:pPr>
              <w:pStyle w:val="Normal"/>
              <w:ind w:left="229" w:right="1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 зміну форми навчанн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ікулярний період (після завершення заліково-екзаменаційних сесій)</w:t>
            </w:r>
          </w:p>
        </w:tc>
      </w:tr>
      <w:tr>
        <w:trPr>
          <w:trHeight w:val="56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right="1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ння до наказів про зміну фінансування</w:t>
            </w:r>
          </w:p>
          <w:p>
            <w:pPr>
              <w:pStyle w:val="Normal"/>
              <w:ind w:left="229" w:right="1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одовж 3-х робочих днів, після обов’язкового погодження з головою органу студентського самоврядування</w:t>
            </w:r>
          </w:p>
        </w:tc>
      </w:tr>
      <w:tr>
        <w:trPr>
          <w:trHeight w:val="56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right="1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наказу про допуск студентів до захисту кваліфікаційних робіт та/або здачі державного іспиту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За 2 тижні до початку робо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кзаменаційних комісій</w:t>
            </w:r>
          </w:p>
        </w:tc>
      </w:tr>
      <w:tr>
        <w:trPr>
          <w:trHeight w:val="56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pacing w:val="-1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val="ru-RU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right="1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наказу на випуск студенті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right="16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сля здачі протоколів Екзаменаційних комісій (упродовж 3 робочих днів</w:t>
            </w:r>
          </w:p>
          <w:p>
            <w:pPr>
              <w:pStyle w:val="Normal"/>
              <w:ind w:left="88" w:right="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сля завершення роботи ЕК)</w:t>
            </w:r>
          </w:p>
          <w:p>
            <w:pPr>
              <w:pStyle w:val="Normal"/>
              <w:ind w:left="88" w:right="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88" w:right="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88" w:right="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9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 Звіт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right="1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іти про фактично виконану навчальну роботу науково-педагогічними працівниками за навчальний рік (таблиця 3.1), за дисциплінами (таблиця 2.1), зведений звіт (таблиця 4.1); текстовий звіт за поточний навчальний рі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ідповідно до Додатку 1 Положення про норми часу для планування й обліку навчальної роботи науково-педагогічних працівників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right="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червня</w:t>
            </w:r>
          </w:p>
          <w:p>
            <w:pPr>
              <w:pStyle w:val="Normal"/>
              <w:ind w:left="88" w:right="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нкретні терміни для кафедр встановлюються розпорядженням ректора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right="16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іти інститутів про результати семестрових екзаменаційних сесій, інформація про студентів, які мають академічні заборгованості за денною/заочною формами навчання 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right="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одовж 5 днів</w:t>
            </w:r>
          </w:p>
          <w:p>
            <w:pPr>
              <w:pStyle w:val="Normal"/>
              <w:ind w:left="88" w:right="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сля завершення відповідної сесії</w:t>
            </w:r>
          </w:p>
        </w:tc>
      </w:tr>
      <w:tr>
        <w:trPr>
          <w:trHeight w:val="108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right="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и Езаменаційних комісій, звіти про роботу ЕК, звіти Голів Е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right="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одовж 3 робочих днів</w:t>
            </w:r>
          </w:p>
          <w:p>
            <w:pPr>
              <w:pStyle w:val="Normal"/>
              <w:ind w:left="88" w:right="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сля завершення роботи ЕК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right="16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іти про проведення практи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right="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ізніше,</w:t>
            </w:r>
          </w:p>
          <w:p>
            <w:pPr>
              <w:pStyle w:val="Normal"/>
              <w:ind w:left="88" w:right="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ж через місяць</w:t>
            </w:r>
          </w:p>
          <w:p>
            <w:pPr>
              <w:pStyle w:val="Normal"/>
              <w:ind w:left="88" w:right="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сля завершення;</w:t>
            </w:r>
          </w:p>
          <w:p>
            <w:pPr>
              <w:pStyle w:val="Normal"/>
              <w:ind w:left="88" w:right="16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іт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ктика – </w:t>
            </w:r>
          </w:p>
          <w:p>
            <w:pPr>
              <w:pStyle w:val="Normal"/>
              <w:ind w:left="88" w:right="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інець вересня 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709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18"/>
      <w:szCs w:val="18"/>
      <w:shd w:fill="FFFFFF" w:val="clear"/>
    </w:rPr>
  </w:style>
  <w:style w:type="character" w:styleId="1">
    <w:name w:val="Основной текст Знак1"/>
    <w:qFormat/>
    <w:rPr>
      <w:rFonts w:ascii="Arial Unicode MS" w:hAnsi="Arial Unicode MS" w:eastAsia="Arial Unicode MS" w:cs="Arial Unicode MS"/>
      <w:color w:val="000000"/>
      <w:sz w:val="24"/>
      <w:szCs w:val="24"/>
      <w:lang w:val="uk-UA"/>
    </w:rPr>
  </w:style>
  <w:style w:type="character" w:styleId="Style16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uk-UA"/>
    </w:rPr>
  </w:style>
  <w:style w:type="character" w:styleId="Style17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exact" w:line="230" w:before="0" w:after="60"/>
      <w:ind w:hanging="1000"/>
    </w:pPr>
    <w:rPr>
      <w:rFonts w:ascii="Calibri" w:hAnsi="Calibri" w:eastAsia="Calibri" w:cs="Times New Roman"/>
      <w:color w:val="000000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у"/>
    <w:basedOn w:val="Normal"/>
    <w:qFormat/>
    <w:pPr>
      <w:ind w:left="708" w:hanging="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07:00Z</dcterms:created>
  <dc:creator>Админ</dc:creator>
  <dc:description/>
  <cp:keywords/>
  <dc:language>en-US</dc:language>
  <cp:lastModifiedBy>Radomski</cp:lastModifiedBy>
  <cp:lastPrinted>2018-12-07T11:22:00Z</cp:lastPrinted>
  <dcterms:modified xsi:type="dcterms:W3CDTF">2018-12-10T08:39:00Z</dcterms:modified>
  <cp:revision>9</cp:revision>
  <dc:subject/>
  <dc:title> </dc:title>
</cp:coreProperties>
</file>