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object w:dxaOrig="2399" w:dyaOrig="29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pt;height:49.5pt" filled="f" o:ole="">
            <v:imagedata r:id="rId3" o:title=""/>
          </v:shape>
          <o:OLEObject Type="Embed" ProgID="" ShapeID="ole_rId2" DrawAspect="Content" ObjectID="_870964439" r:id="rId2"/>
        </w:objec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АВРІЙСЬКИЙ НАЦІОНАЛЬНИЙ УНІВЕРСИТЕ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Т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ІМЕНІ В. І. ВЕРНАДСЬКОГО 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НАКАЗ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"24" грудня 2019р.</w:t>
        <w:tab/>
        <w:tab/>
        <w:tab/>
        <w:t>м. Київ</w:t>
        <w:tab/>
        <w:tab/>
        <w:tab/>
        <w:tab/>
        <w:t>№ 246 – ОД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о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затвердження номенклатури справ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з питань організації освітнього процесу 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в Таврійському національному університеті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імені В. І. Вернадськог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 метою впорядкування документації з питань організації освітнього процесу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УЮ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вердити номенклатуру справ кафедр (додаток 1) та деканатів навчально-наукових інститутів Університету (додаток 2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вердити Графік подання деканатами навчально-наукових інститутів та кафедрами проектів документів з організації освітнього процесу, звітних та інформаційних матеріалів до навчально-наукового центру організації освітнього та виховного процесу (додаток 3).</w:t>
      </w:r>
    </w:p>
    <w:p>
      <w:pPr>
        <w:pStyle w:val="Style21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  <w:lang w:val="uk-UA" w:eastAsia="uk-UA"/>
        </w:rPr>
        <w:t xml:space="preserve">Вважати таким, що втратив чинність наказ </w:t>
      </w:r>
      <w:r>
        <w:rPr>
          <w:color w:val="FF0000"/>
          <w:sz w:val="28"/>
          <w:szCs w:val="28"/>
          <w:lang w:val="uk-UA" w:eastAsia="uk-UA"/>
        </w:rPr>
        <w:t>№278-ОД від 06.12.2018</w:t>
      </w:r>
      <w:r>
        <w:rPr>
          <w:sz w:val="28"/>
          <w:szCs w:val="28"/>
          <w:lang w:val="uk-UA" w:eastAsia="uk-UA"/>
        </w:rPr>
        <w:t>р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виконанням цього наказу покласти на першого проректора Ю. В. Скаку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В.о. ректора </w:t>
        <w:tab/>
        <w:tab/>
        <w:tab/>
        <w:tab/>
        <w:tab/>
        <w:tab/>
        <w:tab/>
        <w:tab/>
        <w:t xml:space="preserve">        В.П. Казарін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ГОДЖЕНО: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рший проректор</w:t>
        <w:tab/>
        <w:tab/>
        <w:tab/>
        <w:tab/>
        <w:tab/>
        <w:tab/>
        <w:tab/>
        <w:tab/>
        <w:tab/>
        <w:t>Ю.В. Скакун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ректор навчально-наукового центру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ізації освітнього та виховного процесу</w:t>
        <w:tab/>
        <w:tab/>
        <w:tab/>
        <w:tab/>
        <w:t xml:space="preserve">       І. П. Радомський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даток 1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 w:eastAsia="ru-RU"/>
        </w:rPr>
        <w:t xml:space="preserve">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val="ru-RU" w:eastAsia="ru-RU"/>
        </w:rPr>
        <w:t xml:space="preserve">до наказу в.о. ректора </w:t>
      </w:r>
    </w:p>
    <w:p>
      <w:pPr>
        <w:pStyle w:val="TextBody"/>
        <w:shd w:fill="auto" w:val="clear"/>
        <w:spacing w:lineRule="auto" w:line="240" w:before="0" w:after="0"/>
        <w:ind w:hanging="0"/>
        <w:jc w:val="right"/>
        <w:rPr>
          <w:rFonts w:ascii="Times New Roman" w:hAnsi="Times New Roman" w:cs="Times New Roman"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sz w:val="26"/>
          <w:szCs w:val="26"/>
          <w:lang w:val="uk-UA" w:eastAsia="uk-UA"/>
        </w:rPr>
        <w:t>від 24 грудня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1</w:t>
      </w:r>
      <w:r>
        <w:rPr>
          <w:rFonts w:cs="Times New Roman" w:ascii="Times New Roman" w:hAnsi="Times New Roman"/>
          <w:sz w:val="26"/>
          <w:szCs w:val="26"/>
          <w:lang w:val="uk-UA"/>
        </w:rPr>
        <w:t>9</w:t>
      </w:r>
      <w:r>
        <w:rPr>
          <w:rFonts w:cs="Times New Roman" w:ascii="Times New Roman" w:hAnsi="Times New Roman"/>
          <w:sz w:val="26"/>
          <w:szCs w:val="26"/>
        </w:rPr>
        <w:t>р.</w:t>
      </w:r>
      <w:r>
        <w:rPr>
          <w:rFonts w:cs="Times New Roman" w:ascii="Times New Roman" w:hAnsi="Times New Roman"/>
          <w:sz w:val="26"/>
          <w:szCs w:val="26"/>
          <w:lang w:val="uk-UA" w:eastAsia="uk-UA"/>
        </w:rPr>
        <w:t xml:space="preserve"> № 246-ОД</w:t>
      </w:r>
    </w:p>
    <w:p>
      <w:pPr>
        <w:pStyle w:val="TextBody"/>
        <w:shd w:fill="auto" w:val="clear"/>
        <w:spacing w:lineRule="auto" w:line="240" w:before="0" w:after="0"/>
        <w:ind w:left="4821" w:firstLine="708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Номенклатура справ кафедр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4179"/>
        <w:gridCol w:w="1494"/>
        <w:gridCol w:w="1639"/>
        <w:gridCol w:w="1565"/>
      </w:tblGrid>
      <w:tr>
        <w:trPr>
          <w:trHeight w:val="41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декс справи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 справ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спра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ін зберіганн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ітки</w:t>
            </w:r>
          </w:p>
        </w:tc>
      </w:tr>
      <w:tr>
        <w:trPr>
          <w:trHeight w:val="411" w:hRule="atLeast"/>
        </w:trPr>
        <w:tc>
          <w:tcPr>
            <w:tcW w:w="9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Організаційні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ru-RU"/>
              </w:rPr>
              <w:t xml:space="preserve"> документи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:</w:t>
            </w:r>
          </w:p>
        </w:tc>
      </w:tr>
      <w:tr>
        <w:trPr/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і документи, що регламентують організацію освітнього процесу (Закони України, Укази Президента України, Постанови кабінету Міністрів України, накази, розпорядження, положення, інструктивні листи МОН України)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івні справи не формуються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и не мине потреба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илання на офіційно оприлюднені нормативні документи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пії рішень Вченої ради, наказів та розпоряджень ректора Університету, що регламентують організацію освітнього процесу 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дарти вищої освіти України зі спеціальностей, за якими здійснюється підготовка здобувачів вищої освіти (для випускової кафедри)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заміни новим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</w:rPr>
              <w:t>Посилання на офіційно оприлюднені нормативні документи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ітньо-професійні програми підготовки зі спеціальностей,  за якими здійснюється підготовка фахівців (для випускової кафедри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 заміни новим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</w:rPr>
              <w:t>Посилання на офіційно оприлюднені нормативні документи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ня про кафедру, що затверджується Вченою радою Університету; Посадові інструкції для кожного працівник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заміни нови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 роботи кафедри на навчальний рік та протоколи засідань кафедри; План проведення науково-дослідних і дослідно-конструкторських робіт кафедри на календарний рік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роботи предметно-методичних секцій на навчальний рік та протоколи засідань (за наявності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ік після звітног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рафік контрольних відвідувань занять завідувачем кафедр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ік взаємних відвідувань занять; Журнал обліку взаємних та контрольних відвідуван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рафік проведення науково-педагогічними працівниками кафедр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консультаці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 обліку консультацій для малочисельних груп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і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ії розкладів занять, графіків екзаменаційних сесій, графіків роботи Е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ік після звітног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 реєстрації курсових та кваліфікаційних робі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рок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 внутрішньо кафедральних замін викладачів при проведенні  аудиторних занят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ік після звітног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411" w:hRule="atLeast"/>
        </w:trPr>
        <w:tc>
          <w:tcPr>
            <w:tcW w:w="9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Обліково-звітні документи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яг навчальної роботи кафедри на поточний навчальний рік (розподіл між науково-педагогічними працівникам, за дисциплінами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ік після звітног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віти про роботу кафедр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віти про виконання обсягів навчальної роботи за минулий навчальний рік (копії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іти про науково-дослідну роботу кафедри за поточний календарний рі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ік після звітног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дивідуальні плани роботи викладачі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 рок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іали за результатами перевірок кафедри й усуненню виявлених недолікі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рок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ий розпис кафедр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заміни нови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ки на виконання кафедрою педагогічного навантаженн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ік після звітног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ок кураторів, план їх роботи та звіт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і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ові роботи, звіти студентів про проходження практик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закінчення терміну навчанн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ищені кваліфікаційні робот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ються до бібліотеки університет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 справ, зданих в архів та акти на списання документів тимчасового зберіганн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рок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411" w:hRule="atLeast"/>
        </w:trPr>
        <w:tc>
          <w:tcPr>
            <w:tcW w:w="9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Навчально-методичні документи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</w:tr>
      <w:tr>
        <w:trPr>
          <w:trHeight w:val="27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7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пії навчальних планів (для випускової роботи кафедри)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ії робочих навчальних планів (для випускової кафедри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закінчення терміну навчанн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бочі навчальні програми з кожної дисципліни, викладання якої забезпечується науково-педагогічними працівниками кафедр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заміни новим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9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ні матеріали для забезпечення проведення підсумкової атестації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ік після звітног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и практик, копії наказів щодо проведення практик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закінчення терміну навчанн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ичні матеріали з написання курсових та кваліфікаційних робіт студентів, тематика курсових та кваліфікаційних робіт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закінчення терміну навчанн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ція з діагностики якості навчання, тестові завдання з контролю залишкових знань, тестові завдання/перелік питань вступного контролю, індивідуальні завдання тощо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закінчення терміну навчанн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ві семестрові (екзаменаційні) роботи студентів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закінченню поточного навчального рок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даток 2</w:t>
      </w:r>
    </w:p>
    <w:p>
      <w:pPr>
        <w:pStyle w:val="Normal"/>
        <w:jc w:val="right"/>
        <w:rPr>
          <w:rFonts w:ascii="Times New Roman" w:hAnsi="Times New Roman" w:eastAsia="Times New Roman" w:cs="Times New Roman"/>
          <w:iCs/>
          <w:color w:val="000000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val="ru-RU" w:eastAsia="ru-RU"/>
        </w:rPr>
        <w:t xml:space="preserve">до наказу в.о. ректора </w:t>
      </w:r>
    </w:p>
    <w:p>
      <w:pPr>
        <w:pStyle w:val="Normal"/>
        <w:jc w:val="right"/>
        <w:rPr>
          <w:rFonts w:ascii="Times New Roman" w:hAnsi="Times New Roman" w:eastAsia="Times New Roman" w:cs="Times New Roman"/>
          <w:iCs/>
          <w:color w:val="000000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val="ru-RU" w:eastAsia="ru-RU"/>
        </w:rPr>
        <w:t>від 24 грудня 2019р. № 246-ОД</w:t>
      </w:r>
    </w:p>
    <w:p>
      <w:pPr>
        <w:pStyle w:val="TextBody"/>
        <w:shd w:fill="auto" w:val="clear"/>
        <w:spacing w:lineRule="auto" w:line="240" w:before="0" w:after="0"/>
        <w:ind w:left="4821" w:firstLine="708"/>
        <w:rPr>
          <w:rFonts w:ascii="Times New Roman" w:hAnsi="Times New Roman" w:eastAsia="Times New Roman" w:cs="Times New Roman"/>
          <w:iCs/>
          <w:color w:val="000000"/>
          <w:sz w:val="26"/>
          <w:szCs w:val="26"/>
          <w:lang w:val="uk-UA" w:eastAsia="uk-UA"/>
        </w:rPr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val="uk-UA" w:eastAsia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Номенклатура справ деканат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u-RU"/>
        </w:rPr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4665"/>
        <w:gridCol w:w="1177"/>
        <w:gridCol w:w="1498"/>
        <w:gridCol w:w="1452"/>
      </w:tblGrid>
      <w:tr>
        <w:trPr>
          <w:trHeight w:val="41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декс справи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 справ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спра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ін зберіганн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ітки</w:t>
            </w:r>
          </w:p>
        </w:tc>
      </w:tr>
      <w:tr>
        <w:trPr/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і документи, що регламентують організацію освітнього процесу (Закони України, Укази Президента України, Постанови кабінету Міністрів України, накази, розпорядження, положення, інструктивні листи МОН України)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и не мине потреба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илання на офіційно оприлюднені нормативні документи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пії рішень Вченої ради, наказів та розпоряджень ректора Університету, що регламентують організацію освітнього процесу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пії наказів про рух контингенту студентів та додатки до ни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ки не мине потреб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пії наказів щодо організації освітнього процес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ки не мине потреб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ки студентів за спеціальностями, курсами, академічними групами і підгрупами, затверджені відповідними наказами, розпорядженнями ректор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і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пії навчальних планів за всіма спеціальностями та формами навчанн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ії робочих навчальних планів на кожний навчальний рік за всіма спеціальностями та формами навчанн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 закінчення терміну навчанн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пії графіків освітнього процес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і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пії розкладів занять, в тому числі для малочисельних груп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ії графіків екзаменаційних сесі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і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чальні картки студенті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 закінчення терміну навчанн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и обліку роботи академічної груп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дивідуальні плани студентів, які навчаються за індивідуальним графіко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142"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Доки не мине потреб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 реєстрації довідок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Журнал реєстрації відомостей успішності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 реєстрації залікових книжо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рокі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урнал реєстрації ознайомлення студентів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правилами техніки безпек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 зміни новим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 реєстрації викликів на сесії (для заочної форми навчання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До закінчення терміну навчанн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 реєстрації вхідної документації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 реєстрації вихідної документації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рок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омості та зведені відомості успішності за курсами та спеціальностям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закінчення терміну навчанн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іти про результати семестрового контролю, списки студентів, які мають академічні заборгованості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закінчення терміну навчанн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йтингові показники студентів за курсами та спеціальностям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і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ії наказів про призначення стипендій (у тому числі іменних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закінчення терміну навчанн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7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ки кураторів академічних гру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і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ії графіків роботи ЕК, наказів на допуски студентів до ЕК, наказів про склад Е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ік після звітног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9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 справ, зданих в архів та акти на списання документів тимчасового зберіганн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рок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Style22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даток 3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 наказу в.о. ректора </w:t>
      </w:r>
    </w:p>
    <w:p>
      <w:pPr>
        <w:pStyle w:val="TextBody"/>
        <w:shd w:fill="auto" w:val="clear"/>
        <w:spacing w:lineRule="auto" w:line="240" w:before="0" w:after="0"/>
        <w:ind w:hanging="0"/>
        <w:jc w:val="right"/>
        <w:rPr/>
      </w:pPr>
      <w:r>
        <w:rPr>
          <w:rFonts w:cs="Times New Roman" w:ascii="Times New Roman" w:hAnsi="Times New Roman"/>
          <w:sz w:val="26"/>
          <w:szCs w:val="26"/>
          <w:lang w:val="uk-UA" w:eastAsia="uk-UA"/>
        </w:rPr>
        <w:t>від 24 грудня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1</w:t>
      </w:r>
      <w:r>
        <w:rPr>
          <w:rFonts w:cs="Times New Roman" w:ascii="Times New Roman" w:hAnsi="Times New Roman"/>
          <w:sz w:val="26"/>
          <w:szCs w:val="26"/>
          <w:lang w:val="uk-UA"/>
        </w:rPr>
        <w:t>9</w:t>
      </w:r>
      <w:r>
        <w:rPr>
          <w:rFonts w:cs="Times New Roman" w:ascii="Times New Roman" w:hAnsi="Times New Roman"/>
          <w:sz w:val="26"/>
          <w:szCs w:val="26"/>
        </w:rPr>
        <w:t>р.</w:t>
      </w:r>
      <w:r>
        <w:rPr>
          <w:rFonts w:cs="Times New Roman" w:ascii="Times New Roman" w:hAnsi="Times New Roman"/>
          <w:sz w:val="26"/>
          <w:szCs w:val="26"/>
          <w:lang w:val="uk-UA" w:eastAsia="uk-UA"/>
        </w:rPr>
        <w:t xml:space="preserve"> № 246-ОД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Heading"/>
        <w:rPr>
          <w:szCs w:val="28"/>
        </w:rPr>
      </w:pPr>
      <w:r>
        <w:rPr>
          <w:szCs w:val="28"/>
        </w:rPr>
        <w:t>Графік</w:t>
      </w:r>
    </w:p>
    <w:p>
      <w:pPr>
        <w:pStyle w:val="Heading"/>
        <w:rPr>
          <w:szCs w:val="28"/>
        </w:rPr>
      </w:pPr>
      <w:r>
        <w:rPr>
          <w:szCs w:val="28"/>
        </w:rPr>
        <w:t>подання навчальними підрозділами університету проектів документів, звітів та інформаційних матеріалів щодо організації освітнього процесу</w:t>
      </w:r>
    </w:p>
    <w:p>
      <w:pPr>
        <w:pStyle w:val="Heading"/>
        <w:rPr>
          <w:szCs w:val="28"/>
        </w:rPr>
      </w:pPr>
      <w:r>
        <w:rPr>
          <w:szCs w:val="28"/>
        </w:rPr>
      </w:r>
    </w:p>
    <w:tbl>
      <w:tblPr>
        <w:tblW w:w="977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9"/>
        <w:gridCol w:w="6490"/>
        <w:gridCol w:w="2663"/>
      </w:tblGrid>
      <w:tr>
        <w:trPr>
          <w:trHeight w:val="55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/п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менування документу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іни подання</w:t>
            </w:r>
          </w:p>
        </w:tc>
      </w:tr>
      <w:tr>
        <w:trPr>
          <w:trHeight w:val="465" w:hRule="atLeast"/>
        </w:trPr>
        <w:tc>
          <w:tcPr>
            <w:tcW w:w="9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 Проекти документів</w:t>
            </w:r>
          </w:p>
        </w:tc>
      </w:tr>
      <w:tr>
        <w:trPr>
          <w:trHeight w:val="415" w:hRule="atLeast"/>
        </w:trPr>
        <w:tc>
          <w:tcPr>
            <w:tcW w:w="9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.1 Організація освітнього процесу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14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и навчальних планів за спеціальностями і формами навчання та внесення змін до діючих навчальних планів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 березня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14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 робочих навчальних планів по курсах за всіма спеціальностями, формами навчання на наступний навчальний рік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квітня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14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 графіків освітнього процесу по інституту за всіма формами навчання на наступний навчальний рік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квітня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14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и розкладів занять на наступний семестр за денною формою навчання 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right="14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8"/>
                <w:sz w:val="26"/>
                <w:szCs w:val="26"/>
              </w:rPr>
              <w:t>Не пізніше ніж за тиждень до початку теоретичного навчання</w:t>
            </w: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14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и розкладів занять на наступний семестр за заочною формою навчання 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4" w:right="140"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pacing w:val="-1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val="ru-RU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 графіків екзаменаційних сесій за денною формою навчання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right="14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ізніше, як за місяць до початку сесії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14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и графіків роботи Екзаменаційної комісії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right="14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 пізніше, </w:t>
            </w:r>
          </w:p>
          <w:p>
            <w:pPr>
              <w:pStyle w:val="Normal"/>
              <w:ind w:left="114" w:right="140" w:hanging="0"/>
              <w:jc w:val="center"/>
              <w:rPr>
                <w:rFonts w:ascii="Times New Roman" w:hAnsi="Times New Roman" w:cs="Times New Roman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к за 1 місяць до початку роботи комісії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pacing w:val="-1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val="ru-RU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14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 наказів на практику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right="14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 пізніше, </w:t>
            </w:r>
          </w:p>
          <w:p>
            <w:pPr>
              <w:pStyle w:val="Normal"/>
              <w:ind w:left="114" w:right="14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к за 2тижні до початку практик</w:t>
            </w:r>
          </w:p>
        </w:tc>
      </w:tr>
      <w:tr>
        <w:trPr>
          <w:trHeight w:val="415" w:hRule="atLeast"/>
        </w:trPr>
        <w:tc>
          <w:tcPr>
            <w:tcW w:w="9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.2. Планування роботи науково-педагогічних працівників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9" w:right="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ки на виконання педагогічного навантаження в наступному навчальному році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9" w:right="1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1 травня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9" w:right="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яги навчальної роботи кафедри на наступний навчальний рік. 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9" w:right="1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 червня</w:t>
            </w:r>
          </w:p>
        </w:tc>
      </w:tr>
      <w:tr>
        <w:trPr>
          <w:trHeight w:val="67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9" w:right="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ання кандидатур Голів ЕК для затвердження на Вченій раді університету </w:t>
            </w:r>
          </w:p>
          <w:p>
            <w:pPr>
              <w:pStyle w:val="Normal"/>
              <w:ind w:left="229" w:right="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9" w:right="16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грудня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9" w:right="2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твердження ректором складу ЕК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9" w:right="166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ізніше, як за місяць до початку роботи комісії</w:t>
            </w:r>
          </w:p>
        </w:tc>
      </w:tr>
      <w:tr>
        <w:trPr>
          <w:trHeight w:val="473" w:hRule="atLeast"/>
        </w:trPr>
        <w:tc>
          <w:tcPr>
            <w:tcW w:w="9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.3.Накази по студентах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9" w:right="16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ання до проекту наказу про відрахування студентів за академічну неуспішність (відповідно пункту 11.2.2 Положення про організацію освітнього процесу в ТНУ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 пізніше, </w:t>
            </w:r>
          </w:p>
          <w:p>
            <w:pPr>
              <w:pStyle w:val="Normal"/>
              <w:ind w:right="16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ж через 2 тижні після початку наступного семестру</w:t>
            </w:r>
          </w:p>
        </w:tc>
      </w:tr>
      <w:tr>
        <w:trPr>
          <w:trHeight w:val="56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9" w:right="16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ання д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у наказу про відрахування студентів (за власним бажанням, за порушення умов контракту, за невиконання навчального плану та інше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одовж 3-х робочих днів, після обов’язкового погодження з головою органу студентського самоврядування</w:t>
            </w:r>
          </w:p>
        </w:tc>
      </w:tr>
      <w:tr>
        <w:trPr>
          <w:trHeight w:val="56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9" w:right="16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ння до наказів:</w:t>
            </w:r>
          </w:p>
          <w:p>
            <w:pPr>
              <w:pStyle w:val="Normal"/>
              <w:ind w:left="229" w:right="16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про переведення студентів на наступні курси; </w:t>
            </w:r>
          </w:p>
          <w:p>
            <w:pPr>
              <w:pStyle w:val="Normal"/>
              <w:ind w:left="229" w:right="16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 зміну форми навчанн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нікулярний період (після завершення семестрового контролю)</w:t>
            </w:r>
          </w:p>
        </w:tc>
      </w:tr>
      <w:tr>
        <w:trPr>
          <w:trHeight w:val="56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9" w:right="16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ння до наказів про зміну фінансуванн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одовж 3-х робочих днів, після обов’язкового погодження з головою органу студентського самоврядування</w:t>
            </w:r>
          </w:p>
        </w:tc>
      </w:tr>
      <w:tr>
        <w:trPr>
          <w:trHeight w:val="56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9" w:right="16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наказу про допуск студентів до захисту кваліфікаційних робіт та/або здачі державного іспиту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hanging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За 2 тижні до початку робот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Екзаменаційних комісій</w:t>
            </w:r>
          </w:p>
        </w:tc>
      </w:tr>
      <w:tr>
        <w:trPr>
          <w:trHeight w:val="56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pacing w:val="-1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  <w:lang w:val="ru-RU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9" w:right="16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наказу на випуск студентів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" w:right="166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ісля здачі протоколів Екзаменаційних комісій (упродовж 3 робочих днів</w:t>
            </w:r>
          </w:p>
          <w:p>
            <w:pPr>
              <w:pStyle w:val="Normal"/>
              <w:ind w:left="88" w:right="16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ісля завершення роботи ЕК)</w:t>
            </w:r>
          </w:p>
        </w:tc>
      </w:tr>
      <w:tr>
        <w:trPr>
          <w:trHeight w:val="498" w:hRule="atLeast"/>
        </w:trPr>
        <w:tc>
          <w:tcPr>
            <w:tcW w:w="9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. Звіти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" w:right="1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віти про фактично виконану навчальну роботу науково-педагогічними працівниками за навчальний рік (таблиця 3.1), за дисциплінами (таблиця 2.1), зведений звіт (таблиця 4.1); текстовий звіт за поточний навчальний рік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відповідно до Додатку 1 Положення про норми часу для планування й обліку навчальної роботи науково-педагогічних працівників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" w:right="1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 червня</w:t>
            </w:r>
          </w:p>
          <w:p>
            <w:pPr>
              <w:pStyle w:val="Normal"/>
              <w:ind w:left="88" w:right="1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нкретні терміни для кафедр встановлюються розпорядженням ректора)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" w:right="1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віти інститутів про результати семестрового контролю, інформація про студентів, які мають академічні заборгованості за денною/заочною формами навчання 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" w:right="1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одовж 5 днів</w:t>
            </w:r>
          </w:p>
          <w:p>
            <w:pPr>
              <w:pStyle w:val="Normal"/>
              <w:ind w:left="88" w:right="1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сля завершення відповідної сесії</w:t>
            </w:r>
          </w:p>
        </w:tc>
      </w:tr>
      <w:tr>
        <w:trPr>
          <w:trHeight w:val="108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" w:right="1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и Екзаменаційних комісій, звіти про роботу ЕК, звіти Голів ЕК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" w:right="1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одовж </w:t>
            </w:r>
          </w:p>
          <w:p>
            <w:pPr>
              <w:pStyle w:val="Normal"/>
              <w:ind w:left="88" w:right="1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робочих днів</w:t>
            </w:r>
          </w:p>
          <w:p>
            <w:pPr>
              <w:pStyle w:val="Normal"/>
              <w:ind w:left="88" w:right="1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сля завершення роботи ЕК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" w:right="16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іти про проведення практик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" w:right="1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ізніше,</w:t>
            </w:r>
          </w:p>
          <w:p>
            <w:pPr>
              <w:pStyle w:val="Normal"/>
              <w:ind w:left="88" w:right="1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іж через місяць</w:t>
            </w:r>
          </w:p>
          <w:p>
            <w:pPr>
              <w:pStyle w:val="Normal"/>
              <w:ind w:left="88" w:right="1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сля завершення;</w:t>
            </w:r>
          </w:p>
          <w:p>
            <w:pPr>
              <w:pStyle w:val="Normal"/>
              <w:ind w:left="88" w:right="16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іт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ктика – </w:t>
            </w:r>
          </w:p>
          <w:p>
            <w:pPr>
              <w:pStyle w:val="Normal"/>
              <w:ind w:left="88" w:right="1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інець вересня 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709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uk-UA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18"/>
      <w:szCs w:val="18"/>
      <w:shd w:fill="FFFFFF" w:val="clear"/>
    </w:rPr>
  </w:style>
  <w:style w:type="character" w:styleId="1">
    <w:name w:val="Основной текст Знак1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val="uk-UA"/>
    </w:rPr>
  </w:style>
  <w:style w:type="character" w:styleId="Style16">
    <w:name w:val="Верхний колонтитул Знак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val="uk-UA"/>
    </w:rPr>
  </w:style>
  <w:style w:type="character" w:styleId="Style17">
    <w:name w:val="Нижний колонтитул Знак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Style18">
    <w:name w:val="Заголовок Знак"/>
    <w:qFormat/>
    <w:rPr>
      <w:rFonts w:ascii="Times New Roman" w:hAnsi="Times New Roman" w:eastAsia="Times New Roman" w:cs="Times New Roman"/>
      <w:b/>
      <w:sz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TextBody">
    <w:name w:val="Body Text"/>
    <w:basedOn w:val="Normal"/>
    <w:pPr>
      <w:shd w:fill="FFFFFF" w:val="clear"/>
      <w:spacing w:lineRule="exact" w:line="230" w:before="0" w:after="60"/>
      <w:ind w:hanging="1000"/>
    </w:pPr>
    <w:rPr>
      <w:rFonts w:ascii="Calibri" w:hAnsi="Calibri" w:eastAsia="Calibri" w:cs="Times New Roman"/>
      <w:color w:val="000000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у"/>
    <w:basedOn w:val="Normal"/>
    <w:qFormat/>
    <w:pPr>
      <w:ind w:left="708" w:hanging="0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7:07:00Z</dcterms:created>
  <dc:creator>Админ</dc:creator>
  <dc:description/>
  <cp:keywords/>
  <dc:language>en-US</dc:language>
  <cp:lastModifiedBy>Пользователь Windows</cp:lastModifiedBy>
  <cp:lastPrinted>2020-01-24T17:10:00Z</cp:lastPrinted>
  <dcterms:modified xsi:type="dcterms:W3CDTF">2020-03-12T13:43:00Z</dcterms:modified>
  <cp:revision>23</cp:revision>
  <dc:subject/>
  <dc:title> </dc:title>
</cp:coreProperties>
</file>